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«Правила сжигания травы и мусора»</w:t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с приходом весны обстановка с пожарами осложняется. Как правило, первые весенние пожары возникают из-за несанкционированного сжигания сухой травянистой растительности и мусора, разведения кос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С начала 2025 года на территории Оренбургской области произошло 193 пожара мусора и сухой травы.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жители!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 надзорной деятельности и профилактической работы по Саракташскому и Беляевскому районам призывает вас соблюдать требования пожарной безопас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территориях место использования открытого огня должно располагаться на расстоянии </w:t>
      </w:r>
      <w:r>
        <w:rPr>
          <w:b/>
          <w:color w:val="000000"/>
          <w:szCs w:val="28"/>
        </w:rPr>
        <w:t>не менее 15 метров</w:t>
      </w:r>
      <w:r>
        <w:rPr>
          <w:color w:val="000000"/>
          <w:szCs w:val="28"/>
        </w:rPr>
        <w:t xml:space="preserve"> до зданий, сооружений и иных построек. Место использования открытого огня должно быть выполнено в виде котлована (ямы, рва) не менее чем 0,3 метра глубиной и не более 1 метра в диаметре.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Территория вокруг места использования открытого огня должна быть </w:t>
      </w:r>
      <w:r>
        <w:rPr>
          <w:b/>
          <w:color w:val="000000"/>
          <w:szCs w:val="28"/>
        </w:rPr>
        <w:t>очищена в радиусе 10 метров</w:t>
      </w:r>
      <w:r>
        <w:rPr>
          <w:color w:val="000000"/>
          <w:szCs w:val="28"/>
        </w:rPr>
        <w:t xml:space="preserve"> от сухостойных деревьев, сухой травы, валежника, порубочных остатков, других горючих материалов, и отделена противопожарной </w:t>
      </w:r>
      <w:r>
        <w:rPr>
          <w:b/>
          <w:bCs/>
          <w:color w:val="000000"/>
          <w:szCs w:val="28"/>
        </w:rPr>
        <w:t>минерализованной полосой шириной не менее 0,4 метра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период использования открытого огня и до прекращения процесса тления граждане должны осуществлять контроль за нераспространением горения (тления) за пределы очаговой з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При использовании открытого огня в металлической емкости или емкости, выполненной из иных негорючих материалов, допустимые расстояния могут быть уменьшены вдвое, а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При использовании открытого огня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</w:t>
      </w:r>
      <w:r>
        <w:rPr>
          <w:b/>
          <w:color w:val="000000"/>
          <w:szCs w:val="28"/>
        </w:rPr>
        <w:t>до 5 метров,</w:t>
      </w:r>
      <w:r>
        <w:rPr>
          <w:color w:val="000000"/>
          <w:szCs w:val="28"/>
        </w:rPr>
        <w:t xml:space="preserve"> а зону очистки вокруг емкости от горючих материалов - до 2 метров. При этом оставлять без присмотра тлеющие угли или поручать надзор за ними детям категорически запрещается. По завершении приготовления пищи залейте угли водой или засыпьте зем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сильном ветре скоростью более 5 м/с использование открытого огня </w:t>
      </w:r>
      <w:r>
        <w:rPr>
          <w:b/>
          <w:color w:val="000000"/>
          <w:szCs w:val="28"/>
        </w:rPr>
        <w:t>запрещено!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установлении на территории </w:t>
      </w:r>
      <w:r>
        <w:rPr>
          <w:b/>
          <w:color w:val="000000"/>
          <w:szCs w:val="28"/>
        </w:rPr>
        <w:t>особого противопожарного режима</w:t>
      </w:r>
      <w:r>
        <w:rPr>
          <w:color w:val="000000"/>
          <w:szCs w:val="28"/>
        </w:rPr>
        <w:t xml:space="preserve"> использование открытого огня </w:t>
      </w:r>
      <w:r>
        <w:rPr>
          <w:b/>
          <w:color w:val="000000"/>
          <w:szCs w:val="28"/>
        </w:rPr>
        <w:t>запрещено</w:t>
      </w:r>
      <w:r>
        <w:rPr>
          <w:color w:val="000000"/>
          <w:szCs w:val="28"/>
        </w:rPr>
        <w:t>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За нарушение требований пожарной безопасности предусмотрена административная ответственность в отношении граждан в виде штрафа в размере до 20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Если пожар повлек тяжкие последствия, в отношении виновного лица предусмотрена уголовная ответственность в виде лишения свободы на срок до 7 лет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start="8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0:00Z</dcterms:created>
  <dc:creator>111</dc:creator>
  <dc:description/>
  <cp:keywords/>
  <dc:language>en-US</dc:language>
  <cp:lastModifiedBy>Nout</cp:lastModifiedBy>
  <cp:lastPrinted>2022-08-16T12:50:00Z</cp:lastPrinted>
  <dcterms:modified xsi:type="dcterms:W3CDTF">2025-03-28T14:40:00Z</dcterms:modified>
  <cp:revision>5</cp:revision>
  <dc:subject/>
  <dc:title>701464</dc:title>
</cp:coreProperties>
</file>