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969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    </w:t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71500" cy="6946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52" r="-6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50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ОВЕТ ДЕПУТАТОВ</w:t>
            </w:r>
          </w:p>
          <w:p>
            <w:pPr>
              <w:pStyle w:val="Normal"/>
              <w:ind w:right="-25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БЕЛЯЕВСКИЙ РАЙО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ТРЕТИЙ СОЗЫ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        </w:t>
            </w:r>
            <w:r>
              <w:rPr/>
              <w:t>с. Беляевка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5.03.2015 № 414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еречня услуг, которые являются необходимыми и обязательными для предоставления муниципальных услуг администрацией Беляевского района и предоставляются организациями, участвующими в предоставлении муниципальных услуг</w:t>
            </w:r>
          </w:p>
        </w:tc>
        <w:tc>
          <w:tcPr>
            <w:tcW w:w="3969" w:type="dxa"/>
            <w:tcBorders/>
          </w:tcPr>
          <w:p>
            <w:pPr>
              <w:pStyle w:val="TextBodyIndent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ункта 3 части 1 статьи 9 Федерального закона от 27.07.2010 №210-ФЗ «Об организации предоставления государственных и муниципальных услуг», Совет депутатов реш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перечень услуг, которые являются необходимыми и обязательными для предоставления  муниципальных услуг администрацией Беляевского района и предоставляются организациями, участвующими в предоставлении муниципальных услуг, согласно приложению №1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>2. Утвердить порядок определения размера платы за оказание необходимых и обязательных услуг, для предоставления государственных и муниципальных услуг и предоставляются организациями, участвующими в предоставлении государственных и муниципальных услуг, согласно приложению № 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по агропромышленному комплексу и экономическому развит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Решение вступает в силу после его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36"/>
      </w:tblGrid>
      <w:tr>
        <w:trPr>
          <w:trHeight w:val="997" w:hRule="atLeast"/>
        </w:trPr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райо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__________________ А.А. Динер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председател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 депута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_________________ А.М. Петров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42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3904" w:type="dxa"/>
        <w:jc w:val="left"/>
        <w:tblInd w:w="116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4"/>
      </w:tblGrid>
      <w:tr>
        <w:trPr/>
        <w:tc>
          <w:tcPr>
            <w:tcW w:w="39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 решению Совета депута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евский райо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5.03.2015 № 41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услуг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торые являются необходимыми и обязательными для предоставления муниципальных услуг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ей  Беляевского района и предоставляются организациям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вующими в предоставлении муниципальных усл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00" w:type="dxa"/>
        <w:jc w:val="left"/>
        <w:tblInd w:w="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2883"/>
        <w:gridCol w:w="4761"/>
        <w:gridCol w:w="2610"/>
        <w:gridCol w:w="1575"/>
        <w:gridCol w:w="2810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услуги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услуг, которые являются обязательными для предоставления муниципальной услуг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е, оказывающее услугу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ывается платно или бесплатно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о-правовой акт, устанавливающий предоставление муниципальной услуги</w:t>
            </w:r>
          </w:p>
        </w:tc>
      </w:tr>
      <w:tr>
        <w:trPr>
          <w:trHeight w:val="801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редоставление в аренду, безвозмездное пользование имущества, находящегося в собственности муници-пального образования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документации на объект недвижимого имуществ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инжене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но</w:t>
            </w:r>
          </w:p>
        </w:tc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З от 06.10.2003 №131-ФЗ «Об общих принципах организации местного самоуправления в Российской Федерации», Федеральный закон от 26.07.2006 №135-ФЗ «О защите конкуренции», решение Совета депутатов муниципального образования Беляевский район от 28.12.2011 №177 «Об утверждении положения о порядке сдачи в аренду нежилых помещений (зданий, сооружений, встроено-пристроенных помещений в жилых домах), расположенных на территории муниципального образования Беляевский район и находящихся в собственности муниципального образования Беляевский район Оренбургской области»</w:t>
            </w:r>
          </w:p>
        </w:tc>
      </w:tr>
      <w:tr>
        <w:trPr>
          <w:trHeight w:val="840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но</w:t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Выдача разрешений на ввод объектов в эксплуатацию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1.Выдача   акта приемки объекта капитального строительства (в случае осуществления строительства, реконструкции, капитального ремонта на основании договора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тройщик объект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достроительный кодекс Российской Федерации от 29.12.2004 №190-ФЗ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2.Получение  документа, подтверждающего соответствие построенного, реконструированного, отремонтированного объекта капитального строительства требованиям технических регламентов и подписанного лицом, осуществляющим строительство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тройщик объект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Получение  документа, подтверждающего соответствие параметров построенного, реконструированного, отремонтированного объекта капитального строительства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тройщик объект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Выдача схемы, отображающей расположение построенного, реконструированного, отремонт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ланировочную организацию земельного участка и подписанная лицом, осуществляющим строительство за исключением случаев строительства, реконструкции линейного объект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зированные организации, выполняющие геодезические работ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но</w:t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 xml:space="preserve">5.Заключения органа государственного строительного надзора (в случае если предусмотрено осуществление государственного строительного надзора) о соответствии построенного, реконструированного, отремонтированного объекта капитального строительства требованиям технических регламентов и проектной документации, заключение государственного экологического контроля в случаях, предусмотренных </w:t>
            </w:r>
            <w:hyperlink r:id="rId3">
              <w:r>
                <w:rPr>
                  <w:rStyle w:val="InternetLink"/>
                  <w:rFonts w:ascii="Times New Roman" w:hAnsi="Times New Roman" w:cs="Times New Roman"/>
                  <w:b/>
                  <w:b/>
                  <w:bCs/>
                  <w:color w:val="000000"/>
                </w:rPr>
                <w:t>ч. 7 ст. 54</w:t>
              </w:r>
            </w:hyperlink>
            <w:r>
              <w:rPr>
                <w:rFonts w:cs="Times New Roman" w:ascii="Times New Roman" w:hAnsi="Times New Roman"/>
              </w:rPr>
              <w:t xml:space="preserve"> Градостроительного кодекса Российской Федераци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ы, осуществляющие государственный строительный надзо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Получение документов, подтверждающих соответствие построенного, реконструированного объекта капитального строительства техническим условиям и подписанные представителями организаций, осуществляющих эксплуатацию сетей инженерно-технического обеспечения (при их наличии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и-владельцы сетей электро-газо-водоснабжен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7.Составление технического плана, подготовленного в соответствии с требованиями статьи 41 Федерального закона от 24 июля 2007 №221-ФЗ «О государственном кадастре недвижимости»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и, осуществляющие государственную инвентаризацию объектов недвижимост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но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разрешения на строительство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Разработка проектной документации в соответствии с требованиями законодательств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ные организаци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но</w:t>
            </w:r>
          </w:p>
        </w:tc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радостроительный кодекс Российской Федерации от 29.12.2004 №190-ФЗ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Проведение экспертизы проектной документации в случае необходимост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, осуществляющие государственную экспертизу проекто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но</w:t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Разработка  схемы планировочной организации земельного участка (для объектов индивидуального жилищного строительств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ная организац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но</w:t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Проведение государственной экологической экспертизы проектной документации объектов, строительство, реконструкцию которых предполагается на землях особо охраняемых природных территорий, а также проектной документации объектов, связанных с размещением и обезвреживанием отходов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V</w:t>
            </w:r>
            <w:r>
              <w:rPr>
                <w:rFonts w:cs="Times New Roman" w:ascii="Times New Roman" w:hAnsi="Times New Roman"/>
              </w:rPr>
              <w:t xml:space="preserve"> класса опасности, искусственных земельных участков на водных объектах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ные организаци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но</w:t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51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документов  о согласовании переустройства и (или) перепланировки жилых  помещений на территории сельских поселений муниципального образования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1.Разработка проекта переустройства и (или) перепланировки переустраиваемого и (или) перепланируемого жилого помещения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ектные организации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но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ый кодекс Российской Федерации от 29.12.2004 №190-ФЗ, Жилищный кодекс Российской Федерации от 29.12.2004 №188-ФЗ</w:t>
            </w:r>
          </w:p>
        </w:tc>
      </w:tr>
      <w:tr>
        <w:trPr>
          <w:trHeight w:val="1265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Выдача плана переводимого помещения с его техническим описанием (технический или кадастровый паспорт жилого помещения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, осуществляющие государственную инвентаризацию объектов недвижимост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но</w:t>
            </w:r>
          </w:p>
        </w:tc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Выдача заключения о допустимости проведения переустройства и (или) перепланировки жилого помещения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ы охраны объектов культурного наслед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518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д жилого помещения  в нежилое помещение и нежилого  помещения  в жилое помещение, расположенного на территории муниципального образования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Выдача  плана переводимого помещения с его техническим описанием (в случае, если это помещение является жилым - технический или кадастровый паспорт этого помещения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, осуществляющие государственную инвентаризацию объектов недвижимост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но</w:t>
            </w:r>
          </w:p>
        </w:tc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ый кодекс Российской Федерации от 29.12.2004 №188-ФЗ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 поэтажного плана дома, в котором находится переводимое помещение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, осуществляющие государственную инвентаризацию объектов недвижимост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но</w:t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Разработка  проекта переустройства и (или) перепланировки переводимого помещения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Организации, имеющие право на производство проектных рабо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но</w:t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градостроительных планов земельных участков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технического паспорта объекта капитального строительства, расположенного в границах земельного участка (если такой имеется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е инженер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но</w:t>
            </w:r>
          </w:p>
        </w:tc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достроительный кодекс Российской Федерации от 29.12.2004 №190-ФЗ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актуализированной топографической съемки на территории земельного участка (кроме земельных участков, предназначенных для индивидуального жилищного строительства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зированные организации, выполняющие данный вид рабо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но</w:t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технических условий, заключений о возможностях подключения объекта капитального строительства к сетям инженерно-технического обеспечения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и – владельцы сетей электро-газо-водоснабжен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но</w:t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выписки из единого государственного реестра объектов культурного наследия Российской Федераци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ы охраны объектов культурного наслед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но</w:t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284" w:right="851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59"/>
      </w:tblGrid>
      <w:tr>
        <w:trPr/>
        <w:tc>
          <w:tcPr>
            <w:tcW w:w="5211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59" w:type="dxa"/>
            <w:tcBorders/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2 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депутатов по муниципальному образованию Беляевский район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от  25.03.2015 № 414</w:t>
            </w:r>
          </w:p>
          <w:p>
            <w:pPr>
              <w:pStyle w:val="Style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20"/>
        <w:jc w:val="right"/>
        <w:rPr/>
      </w:pPr>
      <w:r>
        <w:rPr/>
      </w:r>
    </w:p>
    <w:p>
      <w:pPr>
        <w:pStyle w:val="Normal"/>
        <w:shd w:fill="FFFFFF" w:val="clear"/>
        <w:spacing w:lineRule="exact" w:line="365" w:before="0" w:after="200"/>
        <w:ind w:left="32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/>
      </w:pPr>
      <w:r>
        <w:rPr>
          <w:sz w:val="28"/>
          <w:szCs w:val="28"/>
        </w:rPr>
        <w:t>Порядок</w:t>
        <w:br/>
        <w:t>определения размера платы за оказание услуг, которые являются необходимыми и обязательными для предоставления муниципальных услуг администрацией Беляевского  района Оренбургской области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708"/>
        <w:jc w:val="both"/>
        <w:rPr/>
      </w:pPr>
      <w:bookmarkStart w:id="0" w:name="sub_201"/>
      <w:bookmarkEnd w:id="0"/>
      <w:r>
        <w:rPr>
          <w:sz w:val="28"/>
          <w:szCs w:val="28"/>
        </w:rPr>
        <w:t>1. Настоящий Порядок устанавливает правила определения размеров платы за оказание услуг, которые являются необходимыми и обязательными для предоставления муниципальных услуг  администрацией Беляевского района Оренбургской области (далее - необходимые и обязательные услуги).</w:t>
      </w:r>
    </w:p>
    <w:p>
      <w:pPr>
        <w:pStyle w:val="Style20"/>
        <w:ind w:firstLine="708"/>
        <w:jc w:val="both"/>
        <w:rPr/>
      </w:pPr>
      <w:bookmarkStart w:id="1" w:name="sub_201"/>
      <w:bookmarkStart w:id="2" w:name="sub_202"/>
      <w:bookmarkEnd w:id="1"/>
      <w:bookmarkEnd w:id="2"/>
      <w:r>
        <w:rPr>
          <w:sz w:val="28"/>
          <w:szCs w:val="28"/>
        </w:rPr>
        <w:t>2. Действие настоящего Порядка распространяется на деятельность муниципальных бюджетных и муниципальных автономных учреждений Беляевского  района Оренбургской области, а также муниципальных казенных учреждений Беляевского района Оренбургской области, участвующих в предоставлении необходимых и обязательных услуг.</w:t>
      </w:r>
    </w:p>
    <w:p>
      <w:pPr>
        <w:pStyle w:val="Style20"/>
        <w:ind w:firstLine="708"/>
        <w:jc w:val="both"/>
        <w:rPr/>
      </w:pPr>
      <w:bookmarkStart w:id="3" w:name="sub_202"/>
      <w:bookmarkStart w:id="4" w:name="sub_203"/>
      <w:bookmarkEnd w:id="3"/>
      <w:bookmarkEnd w:id="4"/>
      <w:r>
        <w:rPr>
          <w:sz w:val="28"/>
          <w:szCs w:val="28"/>
        </w:rPr>
        <w:t>3. Администрация Беляевского района Оренбургской области, осуществляющая функции и полномочия учредителя муниципальных  бюджетных учреждений Беляевского  района Оренбургской области или муниципальных автономных учреждений Беляевского  района Оренбургской области, созданных на базе имущества, находящегося в собственности Беляевского  района Оренбургской области, а также главные распорядители средств муниципального бюджета, в ведении которых находятся  муниципальные казенные учреждения Беляевского  района Оренбургской области (далее – муниципальный орган), разрабатывают методику определения размера платы за оказание необходимых и обязательных услуг, предоставляемых подведомственными организациями (далее - методика определения размера платы).</w:t>
      </w:r>
    </w:p>
    <w:p>
      <w:pPr>
        <w:pStyle w:val="Style20"/>
        <w:ind w:firstLine="708"/>
        <w:jc w:val="both"/>
        <w:rPr>
          <w:sz w:val="28"/>
          <w:szCs w:val="28"/>
        </w:rPr>
      </w:pPr>
      <w:bookmarkStart w:id="5" w:name="sub_203"/>
      <w:bookmarkStart w:id="6" w:name="sub_204"/>
      <w:bookmarkEnd w:id="5"/>
      <w:bookmarkEnd w:id="6"/>
      <w:r>
        <w:rPr>
          <w:sz w:val="28"/>
          <w:szCs w:val="28"/>
        </w:rPr>
        <w:t>4. Методика определения размера платы должна содержать:</w:t>
      </w:r>
    </w:p>
    <w:p>
      <w:pPr>
        <w:pStyle w:val="Style20"/>
        <w:jc w:val="both"/>
        <w:rPr>
          <w:sz w:val="28"/>
          <w:szCs w:val="28"/>
        </w:rPr>
      </w:pPr>
      <w:bookmarkStart w:id="7" w:name="sub_204"/>
      <w:bookmarkEnd w:id="7"/>
      <w:r>
        <w:rPr>
          <w:sz w:val="28"/>
          <w:szCs w:val="28"/>
        </w:rPr>
        <w:t>обоснование расчетно-нормативных затрат на оказание необходимых и обязательных услуг;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пример определения размера платы за оказание необходимых и обязательных услуг на основании методики;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периодичность пересмотра платы за оказание необходимых и обязательных услуг.</w:t>
      </w:r>
    </w:p>
    <w:p>
      <w:pPr>
        <w:pStyle w:val="Style20"/>
        <w:ind w:firstLine="708"/>
        <w:jc w:val="both"/>
        <w:rPr>
          <w:sz w:val="28"/>
          <w:szCs w:val="28"/>
        </w:rPr>
      </w:pPr>
      <w:bookmarkStart w:id="8" w:name="sub_205"/>
      <w:bookmarkEnd w:id="8"/>
      <w:r>
        <w:rPr>
          <w:sz w:val="28"/>
          <w:szCs w:val="28"/>
        </w:rPr>
        <w:t>5. Муниципальный орган определяет размер платы за оказание необходимых и обязательных услуг (далее - размер платы).</w:t>
      </w:r>
    </w:p>
    <w:p>
      <w:pPr>
        <w:pStyle w:val="Style20"/>
        <w:ind w:firstLine="708"/>
        <w:jc w:val="both"/>
        <w:rPr>
          <w:sz w:val="28"/>
          <w:szCs w:val="28"/>
        </w:rPr>
      </w:pPr>
      <w:bookmarkStart w:id="9" w:name="sub_205"/>
      <w:bookmarkStart w:id="10" w:name="sub_206"/>
      <w:bookmarkEnd w:id="9"/>
      <w:bookmarkEnd w:id="10"/>
      <w:r>
        <w:rPr>
          <w:sz w:val="28"/>
          <w:szCs w:val="28"/>
        </w:rPr>
        <w:t>6. Муниципальный орган разрабатывает проект нормативного правового акта об утверждении методики определения размера платы (далее - проект нормативного правового акта).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1" w:name="sub_206"/>
      <w:bookmarkStart w:id="12" w:name="sub_207"/>
      <w:bookmarkStart w:id="13" w:name="sub_206"/>
      <w:bookmarkStart w:id="14" w:name="sub_207"/>
      <w:bookmarkEnd w:id="13"/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 xml:space="preserve">7. Проект нормативного правового акта подлежит размещению в сети Интернет на </w:t>
      </w:r>
      <w:hyperlink r:id="rId4">
        <w:r>
          <w:rPr>
            <w:rStyle w:val="InternetLink"/>
            <w:color w:val="106BBE"/>
            <w:sz w:val="28"/>
            <w:szCs w:val="28"/>
          </w:rPr>
          <w:t>официальном сайте</w:t>
        </w:r>
      </w:hyperlink>
      <w:r>
        <w:rPr>
          <w:sz w:val="28"/>
          <w:szCs w:val="28"/>
        </w:rPr>
        <w:t xml:space="preserve"> администрации Беляевского  района Оренбургской области,  с целью проведения общественного обсуждения. Размещается информация с указанием срока размещения проекта и срока принятия предложений о его доработке.</w:t>
      </w:r>
      <w:bookmarkEnd w:id="14"/>
      <w:r>
        <w:rPr>
          <w:sz w:val="28"/>
          <w:szCs w:val="28"/>
        </w:rPr>
        <w:t xml:space="preserve"> Срок, в течение которого проект нормативного правового акта размещен в сети Интернет, не может составлять менее 20 дней.</w:t>
      </w:r>
    </w:p>
    <w:p>
      <w:pPr>
        <w:pStyle w:val="Style20"/>
        <w:ind w:firstLine="708"/>
        <w:jc w:val="both"/>
        <w:rPr/>
      </w:pPr>
      <w:bookmarkStart w:id="15" w:name="sub_208"/>
      <w:bookmarkEnd w:id="15"/>
      <w:r>
        <w:rPr>
          <w:sz w:val="28"/>
          <w:szCs w:val="28"/>
        </w:rPr>
        <w:t>8.  В течение срока размещения проекта нормативного правового акта в сети Интернет муниципальный орган рассматривает предложения, поступившие в ходе общественного обсуждения, и принимает решение о доработке проекта нормативного правового акта по результатам общественного обсуждения.</w:t>
      </w:r>
    </w:p>
    <w:p>
      <w:pPr>
        <w:pStyle w:val="Style20"/>
        <w:ind w:firstLine="708"/>
        <w:jc w:val="both"/>
        <w:rPr>
          <w:sz w:val="28"/>
          <w:szCs w:val="28"/>
        </w:rPr>
      </w:pPr>
      <w:bookmarkStart w:id="16" w:name="sub_208"/>
      <w:bookmarkStart w:id="17" w:name="sub_209"/>
      <w:bookmarkEnd w:id="16"/>
      <w:bookmarkEnd w:id="17"/>
      <w:r>
        <w:rPr>
          <w:sz w:val="28"/>
          <w:szCs w:val="28"/>
        </w:rPr>
        <w:t>9. Срок, в течение которого осуществляется доработка проекта нормативного правового акта, не может превышать 10 дней с момента завершения общественного обсуждения.</w:t>
      </w:r>
    </w:p>
    <w:p>
      <w:pPr>
        <w:pStyle w:val="Style20"/>
        <w:ind w:firstLine="708"/>
        <w:jc w:val="both"/>
        <w:rPr>
          <w:sz w:val="28"/>
          <w:szCs w:val="28"/>
        </w:rPr>
      </w:pPr>
      <w:bookmarkStart w:id="18" w:name="sub_209"/>
      <w:bookmarkStart w:id="19" w:name="sub_210"/>
      <w:bookmarkEnd w:id="18"/>
      <w:bookmarkEnd w:id="19"/>
      <w:r>
        <w:rPr>
          <w:sz w:val="28"/>
          <w:szCs w:val="28"/>
        </w:rPr>
        <w:t>10. Проект нормативного правового акта, доработанный с учетом результатов общественного обсуждения, принимается муниципальным органом.</w:t>
      </w:r>
    </w:p>
    <w:p>
      <w:pPr>
        <w:pStyle w:val="Style20"/>
        <w:ind w:firstLine="708"/>
        <w:jc w:val="both"/>
        <w:rPr>
          <w:sz w:val="28"/>
          <w:szCs w:val="28"/>
        </w:rPr>
      </w:pPr>
      <w:bookmarkStart w:id="20" w:name="sub_210"/>
      <w:bookmarkStart w:id="21" w:name="sub_211"/>
      <w:bookmarkEnd w:id="20"/>
      <w:bookmarkEnd w:id="21"/>
      <w:r>
        <w:rPr>
          <w:sz w:val="28"/>
          <w:szCs w:val="28"/>
        </w:rPr>
        <w:t>11. Размер платы за оказание необходимых и обязательных услуг, предоставляемых муниципальным бюджетным учреждением, муниципальным автономным учреждением, муниципальным казенным учреждением, устанавливается на основании методики определения размера платы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2" w:name="sub_211"/>
      <w:bookmarkStart w:id="23" w:name="sub_211"/>
      <w:bookmarkEnd w:id="23"/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character" w:styleId="Style15">
    <w:name w:val="Гипертекстовая ссылка"/>
    <w:basedOn w:val="Style13"/>
    <w:qFormat/>
    <w:rPr>
      <w:rFonts w:ascii="Times New Roman" w:hAnsi="Times New Roman" w:cs="Times New Roman"/>
      <w:b/>
      <w:bCs/>
      <w:color w:val="106BBE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2"/>
      <w:szCs w:val="22"/>
    </w:rPr>
  </w:style>
  <w:style w:type="paragraph" w:styleId="Style18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19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38258.5407/" TargetMode="External"/><Relationship Id="rId4" Type="http://schemas.openxmlformats.org/officeDocument/2006/relationships/hyperlink" Target="garantf1://27452898.1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3:15:00Z</dcterms:created>
  <dc:creator>1</dc:creator>
  <dc:description/>
  <cp:keywords/>
  <dc:language>en-US</dc:language>
  <cp:lastModifiedBy>Литт</cp:lastModifiedBy>
  <cp:lastPrinted>2015-03-26T15:43:00Z</cp:lastPrinted>
  <dcterms:modified xsi:type="dcterms:W3CDTF">2015-03-26T09:45:00Z</dcterms:modified>
  <cp:revision>29</cp:revision>
  <dc:subject/>
  <dc:title>            Совет депутатов</dc:title>
</cp:coreProperties>
</file>