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.00.0000                                                                                                   № 00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sz w:val="28"/>
          <w:szCs w:val="28"/>
        </w:rPr>
        <w:t>в сфере благоустройства на территории муниципального образования Днепровский сельсовет Беляевского района  Оренбургской области на 2026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Днепровский сельсовет Беляевского района Оренбургской области от 18.06.2025 года № 176 «Об утверждении положения «О муниципальном контроле в сфере благоустройства на территории муниципального образования Днепровский сельсовет Беляевского района Оренбургской области», руководствуюсь Уставом муниципального образования Днепровский сельсове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Днепровский сельсовет Беля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6 год, согласно приложени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в сети «Интернет» на официальном сайте администрации муниципального образования Днепров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</w:t>
      </w:r>
      <w:r>
        <w:rPr>
          <w:rFonts w:eastAsia="Calibri"/>
          <w:sz w:val="28"/>
          <w:szCs w:val="28"/>
          <w:lang w:eastAsia="en-US"/>
        </w:rPr>
        <w:t>. Контроль за исполнением настоящего постановления оставляю за собо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Е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Разослано: администрации района, прокурору,  в дело.</w:t>
      </w:r>
    </w:p>
    <w:p>
      <w:pPr>
        <w:pStyle w:val="Normal"/>
        <w:suppressAutoHyphens w:val="true"/>
        <w:ind w:left="5040" w:hanging="7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ind w:left="5040" w:hanging="79"/>
        <w:rPr>
          <w:sz w:val="28"/>
          <w:szCs w:val="28"/>
        </w:rPr>
      </w:pPr>
      <w:r>
        <w:rPr>
          <w:sz w:val="28"/>
          <w:szCs w:val="28"/>
        </w:rPr>
        <w:t xml:space="preserve">Днепровский сельсовет </w:t>
      </w:r>
    </w:p>
    <w:p>
      <w:pPr>
        <w:pStyle w:val="Normal"/>
        <w:ind w:left="5040" w:hanging="79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т 00.00.0000  № 000-п </w:t>
      </w:r>
    </w:p>
    <w:p>
      <w:pPr>
        <w:pStyle w:val="Normal"/>
        <w:autoSpaceDE w:val="false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Днепровский сельсовет Беля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6 год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1. Вид осуществляемого муниципального контрол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униципальный контроль в сфере благоустройства в муниципальном образовании Днепровский сельсовет осуществляется администрацией Днепровского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2. Обзор по виду муниципального контрол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униципальный контроль за соблюдением правил благоустройства территории муниципального образования Днепровский сельсовет - это деятельность органа местного самоуправления, уполномоченного на организацию и проведение на территории муниципального образования Днепровский сельсовет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на территории муниципального образования Днепровский сельсовет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3. Муниципальный контроль осуществляется посредством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муниципального образования Днепровский  сельсовет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4. Подконтрольные субъекты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 в сфере благоустройств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ешение Совета депутатов муниципального образования Днепровский сельсовет от </w:t>
      </w:r>
      <w:r>
        <w:rPr>
          <w:sz w:val="28"/>
          <w:szCs w:val="28"/>
        </w:rPr>
        <w:t>28.04.2022 №62 «Об утверждении Правил благоустройства на территории муниципального образования Днепровский сельсовет Беляевского района Оренбургской области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6 Анализ и оценка рисков причинения вреда охраняемым законом ценностям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, количества выявляемых нарушений обязательных требований. 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2.1. Цели Программы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2.2. Задачи Программы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прозрачности осуществляемой контрольной деятельност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основных профилактических мероприятий Программы на 2026 год приведен в таблице №1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/>
      </w:pPr>
      <w:r>
        <w:rPr/>
        <w:t>Таблица №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693"/>
        <w:gridCol w:w="2835"/>
      </w:tblGrid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филакт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иодичность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ресат мероприятия</w:t>
            </w:r>
          </w:p>
        </w:tc>
      </w:tr>
      <w:tr>
        <w:trPr>
          <w:trHeight w:val="1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 на официальном сайте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уальной информац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1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39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6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6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6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3 дней со дня утверждения доклада (с периодичностью, не реже одного раза в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доклад о муниципальном контрол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срок до 3 дней со дня утверждения доклада (не позднее 15 марта 2026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граммы профилактики на 202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е позднее 1 октября 2026 г. (проект Программы для общественного обсуждения); в течение 5 дней со дня утверждения (утвержденной Програм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х планов проведения плановых контрольных (надзорных) мероприятий по муниципальному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их утверждения (до 15 декабря года, предшествующего году реализации ежегодного пла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й в средствах массовой информации (газеты, журналы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в течение 2026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й на официальном сайте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202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контрольным (надзорным) органом правоприменительной практики осуществления муниципального контроля в части компетен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я о недопустимости нарушения обязательных требований в установленных российским законодательством случа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оссийск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должностным лицом контрольного (надзорного) органа (по телефону, посредством видео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муниципального контроля в отношении контролируемых ли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 обращениям контролируемых лиц и их представителей, поступившим в течение 202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язательных профилактических визитов в отношении контролируемых лиц, приступающих к осуществлению деятельности в определенной сфер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реже чем 2 раза в год (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IV квартал 2026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на территории муниципального образования на 202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позднее 1 октября 2026 г. (разработка); не позднее 20 декабря 2026 г. (утвержд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и результативности мероприятий Программы по </w:t>
      </w:r>
      <w:r>
        <w:rPr>
          <w:bCs/>
          <w:sz w:val="28"/>
          <w:szCs w:val="28"/>
        </w:rPr>
        <w:t>муниципальному контролю в сфере благоустройства в муниципальном образовании Днепровский сельсов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выявленных нарушений требований законодатель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нижение количества выявленных при проведении контрольно-надзорных мероприятий нарушений требований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оценки фактических (достигнутых) значений показателей включаются в ежегодные доклады об осуществлении </w:t>
      </w:r>
      <w:r>
        <w:rPr>
          <w:bCs/>
          <w:sz w:val="28"/>
          <w:szCs w:val="28"/>
        </w:rPr>
        <w:t>муниципального контроля в сфере благоустройства в муниципальном образовании Днепровский сельсовет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31:00Z</dcterms:created>
  <dc:creator>Пользователь</dc:creator>
  <dc:description/>
  <cp:keywords/>
  <dc:language>en-US</dc:language>
  <cp:lastModifiedBy>Главбух</cp:lastModifiedBy>
  <cp:lastPrinted>2024-11-19T10:50:00Z</cp:lastPrinted>
  <dcterms:modified xsi:type="dcterms:W3CDTF">2025-09-30T09:59:00Z</dcterms:modified>
  <cp:revision>36</cp:revision>
  <dc:subject/>
  <dc:title/>
</cp:coreProperties>
</file>