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0000                                                                                                    № 000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6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8.06.2025 года № 175 «Об утверждении положения «О муниципальном земельном контроле на территории муниципального образования Днепровский сельсовет Беляевского района Оренбургской области»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6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00.00.0000  № 000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Днепровский сельсовет Беляевского района на 2026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Днепровский сельсовет Беляевского района (далее - контрольный (надзорный) орган) в соответствии с Положением «О муниципальном земельном контроле на территории муниципального образования Днепровский сельсовет Беляевского района Оренбургской области (далее - Положение), утвержденным Решением Совета Депутатов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Днепровский сельсовет Беляевского района Оренбургской области от 18.06.2025 года № 175 осуществляет муниципальный земельный контроль за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допущением ненадлежащего использования земельного участка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оставлением достоверных сведений о состоянии земель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3 переуплотнения, захламления, загрязнения и по предотвращению других процессов, ухудшающих качественное состояние земель и вызывающих их деградацию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облюдением требований о наличии и сохранности межевых знаков границ земельных участков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облюдением предписаний по вопросам соблюдения требований земельного законодательства и устранения нарушений в области земельных отношений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выполнением иных требований законодательств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земельного контроля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земли, земельные участки, части земельных участков, расположенные в границах муниципального образования Днепровский сельсовет Беляевского района (далее - объекты контроля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физические лица, использующие земли, земельные участки, части земельных участков на территории муниципального образования Днепровский сельсовет Беляев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)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знательное бездействие правообладателей земельных участков.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 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- Закон), изначально не планировавшие использовать земельный участок сельскохозяйственного назначения по его прямому назначению. 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 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4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объектам муниципального земе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правосознания и правовой культуры руководителей юридических лиц, индивидуальных предпринимателей и физ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ны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приведены в перечне основных профилактических мероприятий на 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еречень основных профилактических мероприятий Программы на 2025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6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6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6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6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6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2026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6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6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6 г. (разработка); не позднее 20 декабря 2026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Главбух</cp:lastModifiedBy>
  <cp:lastPrinted>2024-11-19T10:49:00Z</cp:lastPrinted>
  <dcterms:modified xsi:type="dcterms:W3CDTF">2025-09-30T09:55:00Z</dcterms:modified>
  <cp:revision>34</cp:revision>
  <dc:subject/>
  <dc:title/>
</cp:coreProperties>
</file>