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0000                                                                                                    № 0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 Оренбургской области на 202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8.06.2025 года № 173 «Об утверждении положения «О муниципальном контроле </w:t>
      </w:r>
      <w:r>
        <w:rPr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»</w:t>
      </w:r>
      <w:r>
        <w:rPr>
          <w:sz w:val="28"/>
          <w:szCs w:val="28"/>
        </w:rPr>
        <w:t>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00.00.0000  № 000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Муниципальный контроль на автомобильном транспорте и в дорожном хозяйстве в муниципальном образовании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Днепровский сельсовет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м образовании Днепровский сельсовет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м образовании Днепровский сельсовет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5.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Днепровский сельсовет являю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-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6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6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6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6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6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7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6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6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6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6 г. (разработка); не позднее 20 декабря 2026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Главбух</cp:lastModifiedBy>
  <cp:lastPrinted>2024-11-19T10:48:00Z</cp:lastPrinted>
  <dcterms:modified xsi:type="dcterms:W3CDTF">2025-09-30T09:13:00Z</dcterms:modified>
  <cp:revision>35</cp:revision>
  <dc:subject/>
  <dc:title/>
</cp:coreProperties>
</file>