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Администрацией муниципального образования Днепровский сельсовет разработан и размещен на сайте муниципального образования Днепровский сельсовет Беляевского района Оренбургской области проект постановления «Об утверждении административного регламента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Днепровский сельсовет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>
          <w:sz w:val="40"/>
          <w:szCs w:val="28"/>
          <w:lang w:eastAsia="ar-SA"/>
        </w:rPr>
      </w:pPr>
      <w:r>
        <w:rPr>
          <w:sz w:val="28"/>
          <w:szCs w:val="28"/>
          <w:lang w:eastAsia="ar-SA"/>
        </w:rPr>
        <w:t>Прием заключений независимой экспертизы производится ежедневно с 9.00 ч. до 13.00 ч и с 14.00 ч до 17.00 ч., кроме субботы, воскресенья и праздничных дней в администрации сельсовета по адресу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Днепровка, ул.Ленинская, д.6,</w:t>
      </w:r>
      <w:r>
        <w:rPr>
          <w:sz w:val="28"/>
          <w:szCs w:val="28"/>
          <w:lang w:eastAsia="ar-SA"/>
        </w:rPr>
        <w:t xml:space="preserve"> Беляевского района Оренбургской области в срок до 18 сентября 2024 года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180" w:right="-18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с.Днепровка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spacing w:before="280" w:after="280"/>
        <w:ind w:left="25" w:right="25" w:hanging="25"/>
        <w:jc w:val="both"/>
        <w:rPr>
          <w:color w:val="000000"/>
          <w:sz w:val="28"/>
        </w:rPr>
      </w:pPr>
      <w:r>
        <w:rPr>
          <w:color w:val="000000"/>
          <w:sz w:val="28"/>
        </w:rPr>
        <w:t>00.00.0000</w:t>
        <w:tab/>
        <w:t>№00-п</w:t>
      </w:r>
    </w:p>
    <w:p>
      <w:pPr>
        <w:pStyle w:val="Normal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Днепровский сельсовет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Днепровский сельсовет  от 08.06.2012 №43-п «О разработке и утверждении  административных регламентов исполнения муниципальных функций и предоставления муниципальных услуг администрацией  муниципального образования Днепровский сельсовет Беляевского район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а территории муниципального образования Днепровский сельсовет согласно приложению.</w:t>
      </w:r>
    </w:p>
    <w:p>
      <w:pPr>
        <w:pStyle w:val="Style15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муниципального образования Днепров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Style15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3 №75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» на территории муниципального образования Днепровский сельсов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от 27.08.2024 №7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на территории муниципального образования Днепровский сельсовет, утвержденный постановлением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Днепровский сельсовет от 25.08.2023г.  № 75-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ник Днепров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Е.В.Жу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0.00.0000 №00-п</w:t>
            </w:r>
          </w:p>
        </w:tc>
      </w:tr>
    </w:tbl>
    <w:p>
      <w:pPr>
        <w:pStyle w:val="ConsPlusNormal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Днепро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Днепровский 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Днепровский сельсовет</w:t>
      </w:r>
      <w:r>
        <w:rPr>
          <w:iCs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Днепров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Днепров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6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5. Наименование муниципальной услуги: «Принятие на учет граждан в качестве нуждающихся в жилых помещениях» на территории муниципального образования Днепровский сельсов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6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Днепров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bookmarkStart w:id="2" w:name="P98"/>
      <w:bookmarkEnd w:id="2"/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 в личном кабинете заявителя на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3" w:name="P223"/>
      <w:bookmarkEnd w:id="3"/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4" w:name="P239"/>
      <w:bookmarkEnd w:id="4"/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казатели качества и доступности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ind w:firstLine="708"/>
        <w:jc w:val="both"/>
        <w:rPr/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Днепровский сельсовет </w:t>
      </w:r>
      <w:r>
        <w:rPr>
          <w:szCs w:val="28"/>
        </w:rPr>
        <w:t>Соглашения о взаимодейств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6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6"/>
        <w:jc w:val="center"/>
        <w:rPr/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5" w:name="P339"/>
      <w:bookmarkEnd w:id="5"/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8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7 к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истек срок, предусмотренный частью 3 статьи 4 Закон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5. 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видетельство о смер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видетельство о перемене имен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свидетельство о расторж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8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6"/>
        <w:jc w:val="center"/>
        <w:rPr/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yle16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Style16"/>
        <w:jc w:val="center"/>
        <w:rPr/>
      </w:pPr>
      <w:r>
        <w:rPr>
          <w:szCs w:val="28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0. Жалоба подается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6" w:name="P516"/>
      <w:bookmarkEnd w:id="6"/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уда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у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ом семьи _______ человек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категорию в соответствии   с </w:t>
      </w:r>
      <w:hyperlink r:id="rId7">
        <w:r>
          <w:rPr>
            <w:rStyle w:val="InternetLink"/>
            <w:color w:val="0000FF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статьи 7 Зак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Вашего учетного дела -</w:t>
      </w:r>
      <w:r>
        <w:rPr>
          <w:sz w:val="24"/>
          <w:szCs w:val="24"/>
        </w:rPr>
        <w:t xml:space="preserve">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ководитель структурного       (подпись)          (фамил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азделения муниципального                          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ли должност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о, ответственное за у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57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№ 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2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тего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категорию в соответствии    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 № 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</w:t>
      </w:r>
      <w:r>
        <w:rPr>
          <w:rFonts w:cs="Times New Roman" w:ascii="Times New Roman" w:hAnsi="Times New Roman"/>
          <w:sz w:val="24"/>
          <w:szCs w:val="24"/>
        </w:rPr>
        <w:t xml:space="preserve">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82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от гражданина (к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паспорт</w:t>
      </w:r>
      <w:r>
        <w:rPr>
          <w:rFonts w:cs="Courier New" w:ascii="Courier New" w:hAnsi="Courier New"/>
        </w:rPr>
        <w:t xml:space="preserve">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1. Заявитель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(а)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1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0" w:name="Par77"/>
      <w:bookmarkEnd w:id="10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1" w:name="Par78"/>
      <w:bookmarkEnd w:id="11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tabs>
          <w:tab w:val="clear" w:pos="709"/>
          <w:tab w:val="left" w:pos="60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                                                                                    №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70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Таблица 2. Комбинации значений признаков, каждая из которых соответствует одному варианту предоставления услуги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8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9" Type="http://schemas.openxmlformats.org/officeDocument/2006/relationships/hyperlink" Target="consultantplus://offline/ref=25B973CFF23BED73976AD686791D3878461CDFF55D99F5DA7FF6AAFC6AAA0410570D6149E21937240A740EF07A212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ELENA</cp:lastModifiedBy>
  <cp:lastPrinted>2023-06-28T11:48:00Z</cp:lastPrinted>
  <dcterms:modified xsi:type="dcterms:W3CDTF">2024-09-24T04:16:00Z</dcterms:modified>
  <cp:revision>46</cp:revision>
  <dc:subject/>
  <dc:title/>
</cp:coreProperties>
</file>