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340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56" r="-18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ЯЕВСКОГО РАЙОНА 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еля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291655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от 12.10.2016 № 712-п  «Об утверждении стандарта антикоррупционного поведения муниципального служащего муниципального образования  Беляев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Во исполнение  Федерального закона от 25 декабря 2008 года № 273-ФЗ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«О противодействии коррупции», Указа Губернатора  Оренбургской области   от 05.02.2014 № 59-ук «Об утверждении стандарта антикоррупционного поведения государственного гражданского служащего органов исполнительной власти Оренбургской области» (с изменениями и дополнениями от 29.07.2019г. № 344-ук, от10.01.2023 № 6-ук),  и в целях поддержания высокого статуса и обеспечения условий для добросовестного и эффективного исполнения муниципальными служащими  должностных  обязанност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района от 12.10.2016 № 712-п  «Об утверждении стандарта антикоррупционного поведения муниципального служащего муниципального образования  Беляевский район» (в редакции постановления администрации района от 28.03.2019 г. № 192-п) следующие изменения и дополнения:</w:t>
      </w:r>
    </w:p>
    <w:p>
      <w:pPr>
        <w:pStyle w:val="Style19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ункте 2:</w:t>
      </w:r>
    </w:p>
    <w:p>
      <w:pPr>
        <w:pStyle w:val="Style19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 «в» изложить в новой редакции: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) приним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 по предотвращению и урегулированию конфли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;»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бзац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ты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ункта «л» </w:t>
      </w:r>
      <w:r>
        <w:rPr>
          <w:rFonts w:cs="Times New Roman" w:ascii="Times New Roman" w:hAnsi="Times New Roman"/>
          <w:sz w:val="28"/>
          <w:szCs w:val="28"/>
        </w:rPr>
        <w:t>изложить в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учас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езвозмезд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 в упр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 (кроме участия в управлении политической партией, орга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оюзной организации, созданной в органе местного самоуправления, участи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ъезде (конференции) или общем собрании иной общественной организ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лищного, жилищно-строительного, гаражного кооперативов, товарищества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иков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и);»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ункт «л» </w:t>
      </w:r>
      <w:r>
        <w:rPr>
          <w:rFonts w:cs="Times New Roman" w:ascii="Times New Roman" w:hAnsi="Times New Roman"/>
          <w:sz w:val="28"/>
          <w:szCs w:val="28"/>
        </w:rPr>
        <w:t>дополни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ым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общ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тва (подданства) иностранного государства либо получении вида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ь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иного докумен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его право на постоя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 на 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н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муниципальному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 известно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этом, н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пяти рабочих дней со дня прекращения гражданства 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данств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ь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ого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;».</w:t>
      </w:r>
    </w:p>
    <w:p>
      <w:pPr>
        <w:pStyle w:val="Style19"/>
        <w:ind w:firstLine="567"/>
        <w:jc w:val="both"/>
        <w:rPr/>
      </w:pPr>
      <w:bookmarkStart w:id="0" w:name="sub_1002"/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 xml:space="preserve">раздел II. «Обязанности муниципального служащего» </w:t>
      </w:r>
      <w:bookmarkEnd w:id="0"/>
      <w:r>
        <w:rPr>
          <w:sz w:val="28"/>
          <w:szCs w:val="28"/>
        </w:rPr>
        <w:t>дополнить пунктом 2.1. следующего содержания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Муниципальные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е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е этого поручения в письменной форме. В случае подтверждения руководителем данного поручения в письменной форме муниципальный служащий обязан отказаться от его исполнения.».</w:t>
      </w:r>
    </w:p>
    <w:p>
      <w:pPr>
        <w:pStyle w:val="Style19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пункте 3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«а» изложить в новой редакции: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) избрания или назначения на муниципальную должность, за исключением случаев, установленных частью второй статьи 4 Федерального конституционного закона от 6 ноября 2020 года № 4-ФКЗ «О Правительстве российской федерации» и частью девятой статьи 12 федерального закона от 22 декабря 2020 года № 437-ФЗ «О федеральной территории «Сириус»;»;</w:t>
      </w:r>
    </w:p>
    <w:p>
      <w:pPr>
        <w:pStyle w:val="Style19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 «б» изложить в ново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) заниматься предпринимательской деятельностью лично или через доверенных лиц;»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«в» изложить в новой редакции: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) участвовать в управлении коммерческой или некоммерческой организацией, за исключением следующих случаев: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нормативным правовым актом органа местного самоуправления; участие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 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 в порядке, установленном нормативными правовыми актами Оренбургской области, определяющими порядок такого участия, если федеральными конституционными законами или федеральными законами не установлено иное;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; представление на безвозмездной основе интересов муниципального образования  в органах управления и ревизионной комиссии организации, учредителем (акционером, участником) которой является муниципальное образование Беляевский район, в соответствии с нормативными правовыми актами муниципального образования Беляевский район, определяющими порядок осуществления от имени муниципального образования Беляевский район полномочий учредителя организации либо порядок управления находящимися в собственности муниципального образования Беляевский район акциями (долями в уставном капитале); иные случаи, предусмотренные международными договорами Российской Федерации или федеральными законами;»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«п» изложить в ново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) создавать в органах местного самоуправления района структуры политических партий, других общественных объединений (за исключением профессиональных союзов, ветеранских и иных органов общественной самодеятельности) и религиозных объединений или способствовать созданию указанных структур, использовать преимущества должностного положения для предвыборной агитации, а также для агитации по вопросам референдума;»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«т» изложить в ново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) соверш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х-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инансовых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ятств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совестном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ю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;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«у»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.</w:t>
      </w:r>
    </w:p>
    <w:p>
      <w:pPr>
        <w:pStyle w:val="Style19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пункте 4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ы «д», «е» и «ж» изложить в ново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) близкого родства или свойства (родители, супруги, дети, братья, сестры, а также братья, сестры, родители, дети супругов и супруги детей)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</w:t>
        <w:tab/>
        <w:t xml:space="preserve"> другом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екращения гражданств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возложить на заместителя главы администрации – руководителя аппарата Ермоленко А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бнародования на информационном стенде в фойе здания администрации Беляевского района, в местах обнародования, определенных муниципальными правовыми актами поселений, входящих в состав Беля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А.А. Федо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16"/>
          <w:szCs w:val="28"/>
        </w:rPr>
        <w:drawing>
          <wp:inline distT="0" distB="0" distL="0" distR="0">
            <wp:extent cx="2989580" cy="1191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46"/>
      </w:tblGrid>
      <w:tr>
        <w:trPr/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но: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оленко А.В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дущему специалисту по антикоррупционной деятельнос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курору, в дел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w w:val="105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lang w:val="ru-RU" w:bidi="ar-SA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basedOn w:val="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1260" w:right="0" w:hanging="126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32:00Z</dcterms:created>
  <dc:creator>Belan</dc:creator>
  <dc:description/>
  <cp:keywords/>
  <dc:language>en-US</dc:language>
  <cp:lastModifiedBy>Коррупция</cp:lastModifiedBy>
  <cp:lastPrinted>2023-01-17T15:34:00Z</cp:lastPrinted>
  <dcterms:modified xsi:type="dcterms:W3CDTF">2023-02-01T07:13:00Z</dcterms:modified>
  <cp:revision>3</cp:revision>
  <dc:subject/>
  <dc:title/>
</cp:coreProperties>
</file>