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и района от 04.06.2012 № 464-п  «</w:t>
      </w:r>
      <w:r>
        <w:rPr>
          <w:color w:val="000000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яевский район, и членов их семей на официальном сайте муниципального образован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яевский район в сети Интернет и предоставления этих сведений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   «О противодействии коррупции», с Указом Президента РФ от 8 июля 2013 г. N 613 «Вопросы противодействия коррупции»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йона от 04.06.2012 № 464-п  «</w:t>
      </w:r>
      <w:r>
        <w:rPr>
          <w:color w:val="000000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яевский район, и членов их семей на официальном сайте муниципального образования  Беляевский район в сети Интернет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полнить </w:t>
      </w:r>
      <w:r>
        <w:rPr>
          <w:rFonts w:cs="Times New Roman" w:ascii="Times New Roman" w:hAnsi="Times New Roman"/>
          <w:sz w:val="28"/>
          <w:szCs w:val="28"/>
        </w:rPr>
        <w:t>пункт 2 абзаце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заместителя главы администрации – руководителя аппарата Евдоким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6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у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ему специалисту по антикоррупцион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образований сельских поселений, прокурору, в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7:00Z</dcterms:created>
  <dc:creator>Belan</dc:creator>
  <dc:description/>
  <dc:language>en-US</dc:language>
  <cp:lastModifiedBy>Коррупция</cp:lastModifiedBy>
  <cp:lastPrinted>2022-03-15T09:27:00Z</cp:lastPrinted>
  <dcterms:modified xsi:type="dcterms:W3CDTF">2022-04-05T11:47:00Z</dcterms:modified>
  <cp:revision>2</cp:revision>
  <dc:subject/>
  <dc:title/>
</cp:coreProperties>
</file>