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24                                                                                                       № 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ассовых социально значимых услуг, предоставляемых администрацией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 июля 2020 года № 474 «О национальных целях развития Российской Федерации на период до 2030 года», постановления Правительства Оренбургской области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ассовых социально значимых услуг, предоставляемых администрацией муниципального образования Днепровский сельсовет Беляевского района Оренбургской области согласно приложению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sz w:val="28"/>
          <w:szCs w:val="28"/>
        </w:rPr>
        <w:t>Настоящее постановление разместить на официальном сайте администрации Днепровского сельсовета в сети Интернет днепровка56.рф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rPr>
          <w:rStyle w:val="2"/>
          <w:rFonts w:ascii="Times New Roman" w:hAnsi="Times New Roman" w:eastAsia="Arial CYR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Style18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Беляевского района, прокурору района, в дело.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09.2024 №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ассовых социально значим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2"/>
        <w:gridCol w:w="4247"/>
        <w:gridCol w:w="49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слуги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, предоставляемой в Беляевском район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арен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 в безвозмездное пользование без проведения торг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постоянное (бессрочное) пользов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Днеп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9-04T16:07:00Z</cp:lastPrinted>
  <dcterms:modified xsi:type="dcterms:W3CDTF">2024-09-24T10:41:00Z</dcterms:modified>
  <cp:revision>26</cp:revision>
  <dc:subject/>
  <dc:title>                                        </dc:title>
</cp:coreProperties>
</file>