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8.2024                                                                                                       № 7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и способов разведения костров, использования открытого огня для приготовления пищи, сжигания мусора, травы, листвы и иных отходов, материалов или изделий на землях общего пользования на территории Днепровского сельсовета Беляевского района Оренбургской области, а также на территориях частных домовладений, расположенных в границах муниципального образования Днепровский сельсовет Беляевского района Оренбург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администрация муниципального образования Днепровский сельсовет Беляевского района Оренбургской област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пределить места разведения костров, использования открытого огня для приготовления пищи, сжигания мусора, травы, листвы и иных отходов, материалов или изделий на землях общего пользования на территории муниципального образования Днепровский сельсовет Беляевского района Оренбургской области согласно приложению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емый способ разведения костров для приготовления пищи, сжигания мусора, травы, листвы и иных отходов, материалов или изделий на землях общего пользования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на территориях частных домовладений, расположенных в границах муниципального образования Днепровский сельсовет Беляевского района Оренбургской области, должен исключать использов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стник Днепровского сельсовет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зместить на официальном сайте администрации Днепровского сельсовета в информационно-телекоммуникационной сети Интернет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ты его официального опубликования.</w:t>
      </w:r>
    </w:p>
    <w:p>
      <w:pPr>
        <w:pStyle w:val="Style18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Беляевского района, прокурору района, в дело.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trike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8.2024 №7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ста разведения костров, использования открытого огня для приготовления пищи, сжигания мусора, травы, листвы и иных отходов, материалов или изделий на землях общего пользования на территории муниципального образования Днепровский сельсовет Беляевского района Оренбург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.Днепровка, ул.8 Марта 17(земельный участок под размещение общественной бани колхоза «Большевик»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firstLine="72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ELENA</cp:lastModifiedBy>
  <cp:lastPrinted>2024-09-04T16:07:00Z</cp:lastPrinted>
  <dcterms:modified xsi:type="dcterms:W3CDTF">2024-09-04T11:40:00Z</dcterms:modified>
  <cp:revision>20</cp:revision>
  <dc:subject/>
  <dc:title>                                        </dc:title>
</cp:coreProperties>
</file>