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Днепровк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2.09.2025                                                                                                          № 6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депутатской (партийной)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руппы Партии «ЕДИНАЯ РОСС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статьи 35.1 Федерального закона от 20.03.2025 №33-ФЗ «Об общих принципах организации местного самоуправления в Российской Федерации», руководствуясь статьей 21 Устава муниципального образования Днепровский сельсовет, статьей 12 Регламента Совета депутатов МО Днепровский сельсовет, утвержденного решением Совета депутатов от 24.09.2020 года №3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Зарегистрировать в Совете депутатов муниципального образования Днепровский сельсовет Беляевского района Оренбургской области пятого созыва депутатскую (партийную) группу местного отделения Партии «ЕДИНАЯ РОССИЯ» в состав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авлухина Зинаида Георгиевна- Руководитель групп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кобелевой Алии Ханахеевна- Заместителя руководителя групп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жгуловой Гулсим Тулепбергенов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жгуловой Жанны Тулепбергенов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ушаева Вениамина Сергеевич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рте Занипы Каримулов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укпановой Ильмиры Махмутов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  З.К.Гор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56:00Z</dcterms:created>
  <dc:creator> USER</dc:creator>
  <dc:description/>
  <cp:keywords/>
  <dc:language>en-US</dc:language>
  <cp:lastModifiedBy>User</cp:lastModifiedBy>
  <dcterms:modified xsi:type="dcterms:W3CDTF">2025-09-24T11:15:00Z</dcterms:modified>
  <cp:revision>19</cp:revision>
  <dc:subject/>
  <dc:title>СОВЕТ ДЕПУТАТОВ</dc:title>
</cp:coreProperties>
</file>