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мест размещения печатных агитационных материалов по выборам Губернатор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55 Федерального закона от 10.01.2003 года № 19-ФЗ «О выборах Президента Российской Федерации»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место для размещения информационного материала зарегистрированным кандидатам на избирательном участке  №192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Днепровка – в здании администрации сельсов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Днепровка – в здании СДК с.Днепровка (по согласованию с директором СДК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.Днепровка – в здании АО «Почта России» (по согласованию с начальником ОПС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публикования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Разослано: администрации района,  прокурору,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ELENA</cp:lastModifiedBy>
  <cp:lastPrinted>2024-07-29T10:55:00Z</cp:lastPrinted>
  <dcterms:modified xsi:type="dcterms:W3CDTF">2024-07-29T05:55:00Z</dcterms:modified>
  <cp:revision>13</cp:revision>
  <dc:subject/>
  <dc:title/>
</cp:coreProperties>
</file>