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80" w:right="-186" w:hanging="0"/>
        <w:jc w:val="center"/>
        <w:rPr/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5.2025                                                                                                       № 3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 мерах по обеспечению безопасности населения на водных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 xml:space="preserve">объектах  на территор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center"/>
        <w:rPr/>
      </w:pPr>
      <w:r>
        <w:rPr>
          <w:rFonts w:eastAsia="Arial CYR"/>
          <w:sz w:val="28"/>
          <w:szCs w:val="28"/>
        </w:rPr>
        <w:t>Днепровский сельсовет  Беляевского района Оренбургской област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№ 131-ФЗ «Об общих принципах организации местного самоуправления в РФ», постановлением администрации Оренбургской области от 12 августа 2005 года № 225 «Об утверждении Правил охраны жизни людей на водных объектах в Оренбургской области» и  Уставом муниципального образования  Днепровский  сельсовет, постановляю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состояние дел и разработать комплекс мероприятий, направленных на обеспечение безопасности людей на водных объектах, расположенных в границах муниципального образования Днепровский сельсовет согласно приложению №1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профилактическую, агитационно-пропагандистскую и разъяснительную работу с привлечением  работников общественных организаций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безопасности людей на водных объектах в летний период, с 01 июня 2025 года и до окончания купального сезона провести месячник безопасности на водных объектах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/>
      </w:pPr>
      <w:r>
        <w:rPr>
          <w:rFonts w:eastAsia="Arial CYR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 CYR"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5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руководителям организаций и учреждений,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йона, прокурору, в дел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widowControl w:val="false"/>
        <w:autoSpaceDE w:val="false"/>
        <w:ind w:left="5940" w:hanging="180"/>
        <w:rPr/>
      </w:pPr>
      <w:r>
        <w:rPr>
          <w:sz w:val="28"/>
          <w:szCs w:val="28"/>
        </w:rPr>
        <w:t xml:space="preserve">от 12.05.2025  № 35-п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на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водных объектах </w:t>
      </w:r>
      <w:r>
        <w:rPr>
          <w:bCs/>
          <w:sz w:val="28"/>
          <w:szCs w:val="28"/>
        </w:rPr>
        <w:t>на  территории  МО Днепровский сельсовет в</w:t>
      </w:r>
      <w:r>
        <w:rPr>
          <w:sz w:val="28"/>
          <w:szCs w:val="28"/>
        </w:rPr>
        <w:t xml:space="preserve"> 2025 году.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15"/>
        <w:gridCol w:w="1906"/>
        <w:gridCol w:w="277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303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профилактическую, агитационно-пропагандистскую и разъяснительную работу с привлечением работников общественных организац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летний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МО, руководители  организаций, главы КФХ, руководитель МУП «Днепр»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03" w:hanging="3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оборудованных и несанкционированных местах массового отдыха людей на водных объектах выставить предупреждающие знаки безопасности на воде «Купание запрещено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й- Ию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, МУП «Днепр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03" w:hanging="3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обеспечения безопасности людей  на водных объектах в летний период провести месячник  безопасности  на водных объекта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 июня  2025 года и до окончания купального сез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rFonts w:ascii="Calibri" w:hAnsi="Calibri" w:eastAsia="Calibri" w:cs="Calibri"/>
          <w:b/>
          <w:b/>
          <w:bCs/>
          <w:sz w:val="32"/>
          <w:szCs w:val="28"/>
        </w:rPr>
      </w:pPr>
      <w:r>
        <w:rPr>
          <w:rFonts w:eastAsia="Calibri" w:cs="Calibri" w:ascii="Calibri" w:hAnsi="Calibri"/>
          <w:b/>
          <w:bCs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>от 12.05.2025 №35-п</w:t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патрулирований и профилактических мероприятий на водных объектах </w:t>
      </w:r>
    </w:p>
    <w:p>
      <w:pPr>
        <w:pStyle w:val="Normal"/>
        <w:jc w:val="center"/>
        <w:rPr/>
      </w:pPr>
      <w:r>
        <w:rPr/>
        <w:t>в летний период 2025 года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744"/>
        <w:gridCol w:w="2844"/>
        <w:gridCol w:w="2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ирова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атрульной группы, 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телефон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патрульной групп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твет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сток водного объекта)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.В. 89226223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Л.А. 891234623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Ур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Е.В. 893285699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Л.Н. 898784524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Ур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н Г.Ю. 893254500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е З.К. 892286540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Ур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Л.И. 898786669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панова А.У. 891284260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Ур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жанова Е.Г. 898784567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юк О.В. 895383129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Ур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аев В.С. 892289021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А.895383739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Ур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.В. 89226223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Л.А. 891234623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Ур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Е.В. 893285699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Л.Н. 898784524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Ур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баев С.А. 898711548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н Г.Ю. 893254500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Урал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5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Л.И. 898786669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панова А.У. 891284260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Ур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жанова Е.Г. 898784567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юк О.В. 895383129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Ур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аев В.С. 892289021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А.895383739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Ур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.В. 89226223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Л.А. 891234623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Ур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гулова Г.Т. 892281166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гулова Ж.Т. 892287744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Ур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Е.В. 893285699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Л.Н. 898784524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Ур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.В. 89226223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Л.А. 891234623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Ур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н Г.Ю. 893254500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е З.К. 892286540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Урал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5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Л.И. 898786669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панова А.У. 891284260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Ур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жанова Е.Г. 898784567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юк О.В. 895383129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Ур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баев С.А. 898711548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н Г.Ю. 893254500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Ур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гулова Г.Т. 892281166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гулова Ж.Т. 892287744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Ур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аев В.С. 892289021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А.895383739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Ур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Е.В. 893285699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Л.Н. 898784524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Ур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.В. 89226223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Л.А. 891234623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Ур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н Г.Ю. 893254500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е З.К. 892286540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Ур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гулова Г.Т. 892281166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гулова Ж.Т. 892287744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Ур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.В. 89226223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Л.А. 891234623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Ур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2:00Z</dcterms:created>
  <dc:creator>Администратор</dc:creator>
  <dc:description/>
  <cp:keywords/>
  <dc:language>en-US</dc:language>
  <cp:lastModifiedBy>Главбух</cp:lastModifiedBy>
  <cp:lastPrinted>2023-04-20T16:12:00Z</cp:lastPrinted>
  <dcterms:modified xsi:type="dcterms:W3CDTF">2025-05-20T12:01:00Z</dcterms:modified>
  <cp:revision>12</cp:revision>
  <dc:subject/>
  <dc:title>                                        </dc:title>
</cp:coreProperties>
</file>