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25                                                                                                         № 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 образования Днепр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 Устава муниципального образования Днепровский сельсовет, Положения об обеспечении первичных мер пожаротушения на территории муниципального образования Днепровский сельсовет, утвержденного решением Совета депутатов  муниципального образования  Днепровский сельсовет  от 10.02.2006 №21,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здать комиссию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и утвердить в составе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оложение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главы муниципального образования Днепровский сельсовет от 09.01.2024  №3-п «О комиссии по предупреждению и ликвидации чрезвычайных ситуаций и обеспечению пожарной безопасности на территории муниципального образования Днепровский сельсовет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Е.В.Жу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9.01.2025   № 3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миссия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(далее – Комиссия) является координационным органом, образованном для обеспечения согласованности действий администрации Днепровский сельсовета с администрацией Беляевского района, предприятиями и организациями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 правительства Российской федерации, нормативными правовыми актами Оренбургской области, Беляевского района, Днепровского сельсовета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а предложений по реализации единой государственной политики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ения согласованности действий органов исполнительной власти при решении вопросов в области предупреждения и ликвидации чрезвычайных ситуаций природного и техногенного характера и 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миссия с целью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ссматривает, в пределах своей компетенции, вопросы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 и вносит в установленном порядке в администрацию сельсовета соответствующие пред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атывает предложения по совершенствованию правовых актов муниципального образования Днепровский сельсовет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едложения по ликвидации чрезвычайных ситуаций и осуществлению мер чрезвычайного реаг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по подготовке предложений и рекомендаций для администрации поселения, предприятий и организаций по вопросам защиты населения и территории поселения от чрезвычайных ситуаций и обеспечение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миссия в пределах своей компетенции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у администрации поселения, предприятий и организаций необходимые материалы и информ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представителей администрации поселения, предприятий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для участия в своей работе представителей  администрации поселения, предприятий и организаций по согласованию с их руков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Состав Комиссии формируется из представителей администрации поселения, предприятий и организаций и утверждается постановлением главы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Руководит деятельностью Комиссии ее предсе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Комиссия осуществляет свою деятельность в соответствии с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ин раз в квартал. 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ешения Комиссии принимаются простым большинством голосов присутствующих на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ешения Комиссии, принимаемые в соответствии с ее компетенцией, могут являться основанием для принятия постановления главы муниципального образования Днепровский сельсовет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9.01.2025   № 03-п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 С Т А В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омиссии 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 Днепровский сельсо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муниципального образования Днепровский сельсовет, председатель комисси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аев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Днепр», заместитель председателя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О Днепровский сельсовет, секретар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ОУ «Днепровская средняя общеобразовательная школ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.И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непровским СДК (по согласованию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                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лане 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 муниципального образования Днепровский сельсовет, для  обеспечения планирования работы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План основных мероприятий на 2025 год 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 муниципального образования Днепровский сельсовет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главы муниципального образования Днепровский сельсовет от 09.01.2024  №4-п «О плане 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, прокурору, комиссии по ЧС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М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09.01.2025 № 4-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 (КЧС)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13"/>
        <w:gridCol w:w="1623"/>
        <w:gridCol w:w="2061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бор руководителей организаций находящихся на территории МО по вопросу уточнения возможных ЧС от внутренних и внешних потенциально опасных источников. Выработка мероприятий по предотвращению ЧС и уменьшению ущерба от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Уточнение численности, организационной структуры и оснащение формирования. Организация их подготов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табной тренировки по теме: «Управление силами ГО при ликвидации ЧС производственного и техногенного характера, защита рабочих и служащих в Ч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О состоянии противопожарной защиты и мерах по её усилению в летний пери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Организация оповещения, связи и  управления мероприятиями при ликвидации ЧС и переводе ГО с мирного на военное врем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О создании фонда материальных и денежных средств для покрытия расходов на повышение устойчивости функционирования производства, ликвидацию возможных ЧС, на приобретение имущества ГО и организацию обучения руководящего состава и населения М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с повесткой дня: «Итоги работы комиссии по предупреждению и ликвидации ЧС в истекшем году, задачи на очередной г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3:00Z</dcterms:created>
  <dc:creator>888</dc:creator>
  <dc:description/>
  <cp:keywords/>
  <dc:language>en-US</dc:language>
  <cp:lastModifiedBy>ELENA</cp:lastModifiedBy>
  <cp:lastPrinted>2024-01-11T10:32:00Z</cp:lastPrinted>
  <dcterms:modified xsi:type="dcterms:W3CDTF">2025-01-22T06:55:00Z</dcterms:modified>
  <cp:revision>16</cp:revision>
  <dc:subject/>
  <dc:title/>
</cp:coreProperties>
</file>