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/>
        <w:t>с. Днепровка</w:t>
      </w:r>
    </w:p>
    <w:p>
      <w:pPr>
        <w:pStyle w:val="Normal"/>
        <w:rPr/>
      </w:pPr>
      <w:r>
        <w:rPr>
          <w:sz w:val="28"/>
          <w:szCs w:val="28"/>
        </w:rPr>
        <w:t>22.09.2025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175" w:leader="none"/>
        </w:tabs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" w:leader="none"/>
        </w:tabs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3 статьи 23 Устава муниципального образования Днепровский сельсовет, Совет депутатов муниципального образования Днепровский сель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открытого голосования, голосовали: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«За» - 6 (шесть) депутатов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«Воздержался» -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читать избранным  заместителем председателя Совета депутатов муниципального образования Днепровский сельсовет депутата МО Днепровский сельсовет Павлухину Зинаиду Георгиевну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  З.К.Го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5-09-23T15:14:00Z</cp:lastPrinted>
  <dcterms:modified xsi:type="dcterms:W3CDTF">2025-09-23T10:14:00Z</dcterms:modified>
  <cp:revision>104</cp:revision>
  <dc:subject/>
  <dc:title>    </dc:title>
</cp:coreProperties>
</file>