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25                                                                    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Беляевского  района от 28.02.2020 № 1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консоли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средств и оптимизации бюджетных расходов Днепровского сельсовета Беляевского района на 2020–2022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сти бюджетной системы муниципального образования Днепровский сельсо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мероприятий по консолидации бюджетных средств и оптимизации бюджетных расходов муниципального образования Днепровский  сельсовет на 2024–2029 годы (далее – план)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eastAsia="Arial Unicode MS"/>
          <w:color w:val="000000"/>
          <w:kern w:val="2"/>
          <w:sz w:val="28"/>
          <w:szCs w:val="28"/>
          <w:lang w:bidi="en-US"/>
        </w:rPr>
        <w:t>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4.2025  № 25-п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лан мероприятий по  консолид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средств и оптимизации бюджетных расходов  МО Днепровский сельсовет на 2024–2029 год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94"/>
        <w:gridCol w:w="1927"/>
        <w:gridCol w:w="1679"/>
        <w:gridCol w:w="2163"/>
        <w:gridCol w:w="1033"/>
        <w:gridCol w:w="767"/>
        <w:gridCol w:w="978"/>
        <w:gridCol w:w="755"/>
        <w:gridCol w:w="912"/>
        <w:gridCol w:w="711"/>
        <w:gridCol w:w="164"/>
        <w:gridCol w:w="71"/>
      </w:tblGrid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ализацию меропри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(отчет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лана по устранению с1 января 2021 года неэффективных льгот (пониженных ставок по налогам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ове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 сентября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по устранению 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января неэффективных льгот (пониженных ставок по налогам)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униципальном образовании Днепровский сельсов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изменений в план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администрирования административных штрафов, накладываемых административными комиссия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сентябр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ст поступлений к фактическим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ям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4 года, </w:t>
            </w: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инвентаризации имущества (в том числе земельных участков), находящегося в собственности муниципального образований Днепровский сельсовет.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апреля,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дополнительных поступлений в местный бюджет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ниторинг осуществления муниципального земельного контроля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апрел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записк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мобилизация налогов и сбор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ые поступления в бюджет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ивная инвентаризация имущества, находящегося в муниципальной собственности:</w:t>
              <w:br/>
              <w:t>-внедрение тотального учета муниципального имущества</w:t>
              <w:br/>
              <w:t xml:space="preserve">-выявление неиспользованного (бесхозного) и установление направлений эффективного его использования; </w:t>
              <w:br/>
              <w:t>-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ые поступления в бюджет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ые поступления в бюджет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 в  регионе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ые поступления в бюджет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мероприятий по легализации теневой занятости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явленных работник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ы по оптимизации расход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ая служб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ие запрета на увеличение численности муниципальных служащих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-2029  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нормативов формирования расходов на оплату труда депутатов, выборных должностных лиц местного самоуправ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ежеквартального мониторинга соблюдение норматива расходов и внесение предложений по применению бюджетных мер принуждения, 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муниципального образования Днепровский  сельсове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5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расходов местного бюджета, оптимизированный в результате эффективного использования имущест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птимизация бюджетной се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отдельных функций органов местного самоуправления в МФЦ предоставления государственных и муниципальных услу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кон, организованных для приема заявителей в МФЦ предоставления государственных и муниципальных услуг (территориальных обособленных структурных подразделениях), 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мониторинга просроченной кредиторской задолженности местного бюджета с постановлением администрации сельсовета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отсутствия роста просроченной кредиторской задолженности по обязательствам мест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роста просроченной кредиторской задолж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дение мониторинга объемов незавершенного строительства финансируемого за счет средств федерального, областного и местного бюджета, подготовка предложений, направленных на сокращение не эффективных расходов соответствующих бюдже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запис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24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стандартов оказания услуг, содержащих нормативы материальных ресурсов.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ы НП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ланирование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граммных расходов в общем объеме расходов бюдже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,процен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ировка бюджетного прогноза на долгосрочную перспективу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ы НП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3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ценка потребности в оказании муниципальными учреждениями муниципальных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услуг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тношении которых проведена оцен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методологии разработки и реализации муниципальных програм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ы НП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ы по сокращению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планирования привлечения муниципальных заимствований в качестве источников финансирования дефицита бюджета посе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ланируемых к привлечению заемных средств, предусмотренных в качестве источника финансирования дефицита бюджета поселения (в первоначальной редакции решения  о  бюджете поселения)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планирования предоставления муниципальных гаранти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ланируемых к предоставлению муниципальных гарантий МО Днепровский сельсовет (в первоначальной редакции решения  о  бюджете поселения)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ить размер дефицита бюджета, установленный решением о бюджете, а также размер дефицита бюджета, сложившийся по данным годового отчета об исполнении бюджета за год, в объеме, не превышающем суммы остатков средств на счетах по учету средств местного бюджета по состоянию на начало года и поступлений в текущем году средств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9 год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дефицита местного бюджета к доходам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процен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&lt;=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6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 от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01.04.2025г. № 25-п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эффект от реализац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солидации бюджетных средств в целях оздоровления муниципальных финансов на 2024 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4"/>
        <w:gridCol w:w="1134"/>
        <w:gridCol w:w="993"/>
        <w:gridCol w:w="992"/>
        <w:gridCol w:w="850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8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й эффект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имущества (в том числе земельных участков), находящегося в собственности муниципальных образований Днепровский  сельсовет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мобилизация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ивная инвентаризация имущества, находящегося в муниципальной собственности:</w:t>
              <w:br/>
              <w:t>-внедрение тотального учета муниципального имущества</w:t>
              <w:br/>
              <w:t xml:space="preserve">-выявление неиспользованного (бесхозного) и установление направлений эффективного его использования; </w:t>
              <w:br/>
              <w:t>-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  <w:br/>
              <w:t>-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 в  регионе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оптимизации расхо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использования имущества, находящегося в муниципальной собственности, в целях организации деятельности органов местного самоуправления муниципального образования Днепров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неиспользуемых основных фондов муниципальных учреждений и принятие мер по их продаже или предоставлению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Главбух</cp:lastModifiedBy>
  <cp:lastPrinted>2025-03-31T10:04:00Z</cp:lastPrinted>
  <dcterms:modified xsi:type="dcterms:W3CDTF">2025-04-11T07:06:00Z</dcterms:modified>
  <cp:revision>15</cp:revision>
  <dc:subject/>
  <dc:title> </dc:title>
</cp:coreProperties>
</file>