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/>
      </w:pPr>
      <w:r>
        <w:rPr>
          <w:sz w:val="28"/>
          <w:szCs w:val="28"/>
        </w:rPr>
        <w:t>22.09.2025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атьи 22 Устава муниципального образования Днепровский сельсовет, рассмотрев предложение депутатской группы партии «Единая Россия»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ого голосования, голосовал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6 (шесть) депутат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«Воздержался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ть избранным  председателем Совета депутатов муниципального образования Днепровский сельсовет депутата МО Днепровский сельсовет Горте Занипу Каримулловну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З.К.Г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5-09-23T15:11:00Z</cp:lastPrinted>
  <dcterms:modified xsi:type="dcterms:W3CDTF">2025-09-23T10:11:00Z</dcterms:modified>
  <cp:revision>103</cp:revision>
  <dc:subject/>
  <dc:title>    </dc:title>
</cp:coreProperties>
</file>