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</w:rPr>
      </w:pPr>
      <w:r>
        <w:rPr>
          <w:sz w:val="28"/>
        </w:rPr>
        <w:t>с.Днепро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25                                                                                                            19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«Присвоение адреса объекту адресации, изменение и аннулирование такого адреса» администрацией муниципального образования Днепровский сельсовет», утвержденный постановлением </w:t>
      </w:r>
      <w:bookmarkEnd w:id="0"/>
      <w:r>
        <w:rPr>
          <w:bCs/>
          <w:sz w:val="28"/>
          <w:szCs w:val="28"/>
        </w:rPr>
        <w:t>администрации муниципального образования Днепровский сельсовет от 25.09.2024 №81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Уставом муниципального образования Днепровский сельсов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 администрацией муниципального образования Днепровский сельсовет», утвержденный постановлением администрации муниципального образования Днепровский сельсовет от 25.09.2024 №81-п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Раздел 2 регламента дополнить пунктом 55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5.1. Муниципальная услуга не оказывается в упреждающем (проактивном) режи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 после его  опубликования.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провский сельсовет                                                                        Е.В.Жукова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,  в  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1:00Z</dcterms:created>
  <dc:creator>ЧудинаАЮ</dc:creator>
  <dc:description/>
  <cp:keywords/>
  <dc:language>en-US</dc:language>
  <cp:lastModifiedBy>ELENA</cp:lastModifiedBy>
  <cp:lastPrinted>2025-03-06T10:44:00Z</cp:lastPrinted>
  <dcterms:modified xsi:type="dcterms:W3CDTF">2025-03-06T05:44:00Z</dcterms:modified>
  <cp:revision>4</cp:revision>
  <dc:subject/>
  <dc:title/>
</cp:coreProperties>
</file>