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360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 СОЗЫВА</w:t>
      </w:r>
    </w:p>
    <w:p>
      <w:pPr>
        <w:pStyle w:val="Heading6"/>
        <w:pBdr>
          <w:bottom w:val="single" w:sz="8" w:space="1" w:color="000000"/>
        </w:pBdr>
        <w:tabs>
          <w:tab w:val="left" w:pos="0" w:leader="none"/>
          <w:tab w:val="left" w:pos="36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center"/>
        <w:rPr/>
      </w:pPr>
      <w:r>
        <w:rPr/>
        <w:t>с.Днеп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12.2024                                                                                                         № 16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избирательных округов по выбор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ов 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провский сельсовет Беляевского района Оренбургской област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численности избирателей, зарегистрированных на территории муниципального образования Днепровский сельсовет Беляевского района по состоянию на 01 июля 2024 года, руководствуясь п. 2 ст. 18 Федерального закона от 12.06.2002 № 67-ФЗ «Об основных гарантиях избирательных прав и права на участие в референдуме граждан Российской Федерации», ст.14,15 Закона Оренбургской области от 05.11.209 № 3209/719-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-ОЗ «О выборах депутатов представительных органов муниципальных образований в Оренбургской области», решении территориальной избирательной комиссии Беляевского района Оренбургской области от 04.12.2024г. №50/153-5, </w:t>
      </w:r>
      <w:r>
        <w:rPr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Решение Совета депутатов от 25.12.2014 № 153 «Об утверждении схемы избирательных округов по выборам депутатов Совета депутатов муниципального образования Днепровский сельсовет Беляевского района Оренбургской области» - счит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Определить схему </w:t>
      </w:r>
      <w:r>
        <w:rPr>
          <w:sz w:val="28"/>
          <w:szCs w:val="28"/>
        </w:rPr>
        <w:t>многомандатного избирательного округа по выборам депутатов муниципального образования Днепровский сельсовет Беляевского района Оренбургской области</w:t>
      </w:r>
      <w:r>
        <w:rPr>
          <w:bCs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графическое изображение схемы многомандатного избирательного округа по выборам депутатов Совета депутатов МО Днепровский сельсовет Беляевского района Оренбургской области согласно приложению №2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муниципальной газете «Вестник Днепровского сельсовета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остоянную комиссию по бюджетной, налоговой, финансовой политике, собственности и экономическим вопроса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 .</w:t>
      </w:r>
    </w:p>
    <w:p>
      <w:pPr>
        <w:pStyle w:val="Normal"/>
        <w:ind w:left="709"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Г.Ю.Захарин</w:t>
      </w:r>
    </w:p>
    <w:p>
      <w:pPr>
        <w:pStyle w:val="Style15"/>
        <w:spacing w:lineRule="atLeast" w:line="240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Style15"/>
        <w:spacing w:lineRule="atLeast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.12.2024 №163 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napToGrid w:val="false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мандатного избирательного округа по выборам депута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униципального образования Днепровский сельсовет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ского района Оренбургской област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о избирателей в округе: 691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андатов – 7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В состав округа входят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ело Днепровка,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село Кзылжар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6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енбургской области</w:t>
      </w:r>
    </w:p>
    <w:p>
      <w:pPr>
        <w:pStyle w:val="Style16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23.12.2024 №163 </w:t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ое изображение схемы многомандатного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  округа   по   выборам   депута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Днепровский сельсове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5040" cy="313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13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1416" w:hanging="0"/>
      <w:jc w:val="both"/>
      <w:outlineLvl w:val="5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8"/>
      <w:szCs w:val="28"/>
    </w:rPr>
  </w:style>
  <w:style w:type="character" w:styleId="Style14">
    <w:name w:val="Абзац списка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06:00Z</dcterms:created>
  <dc:creator>Пользователь</dc:creator>
  <dc:description/>
  <cp:keywords/>
  <dc:language>en-US</dc:language>
  <cp:lastModifiedBy>ELENA</cp:lastModifiedBy>
  <cp:lastPrinted>2024-12-27T13:47:00Z</cp:lastPrinted>
  <dcterms:modified xsi:type="dcterms:W3CDTF">2025-01-21T05:21:00Z</dcterms:modified>
  <cp:revision>7</cp:revision>
  <dc:subject/>
  <dc:title/>
</cp:coreProperties>
</file>