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9                                                                                 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б утверждении плана работы Совета депутатов муниципального образования Днепровский сельсовет                                                 Беляевского района Оренбургской области на 2020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0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0 год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  <w:r>
        <w:rPr/>
        <w:t>.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  <w:t>  </w:t>
      </w:r>
    </w:p>
    <w:p>
      <w:pPr>
        <w:pStyle w:val="Normal"/>
        <w:rPr>
          <w:rFonts w:ascii="Times New Roman CYR" w:hAnsi="Times New Roman CYR" w:cs="Times New Roman CYR"/>
          <w:color w:val="7B7B7B"/>
          <w:sz w:val="28"/>
          <w:szCs w:val="28"/>
        </w:rPr>
      </w:pPr>
      <w:r>
        <w:rPr>
          <w:rFonts w:cs="Times New Roman CYR" w:ascii="Times New Roman CYR" w:hAnsi="Times New Roman CYR"/>
          <w:color w:val="7B7B7B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прокурору района, на сайт администрации,  в дело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20.12.2019  № 150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19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выбор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, глава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Информационные встречи Совета депутатов Днепровского сельсовета  с избирателями и населени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избирателями сельского поселения на собраниях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 февраль 2020 год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редседателем или депутатами Совета депутатов       в здании администрации Днепровского 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 по отдельному граф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0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User</cp:lastModifiedBy>
  <dcterms:modified xsi:type="dcterms:W3CDTF">2019-12-24T10:58:00Z</dcterms:modified>
  <cp:revision>7</cp:revision>
  <dc:subject/>
  <dc:title>                   СОВЕТ ДЕПУТАТОВ</dc:title>
</cp:coreProperties>
</file>