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4                                                                                   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О назначении  членов конкурсной комиссии для проведения конкурса п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у кандидатур на должность </w:t>
      </w:r>
      <w:r>
        <w:rPr>
          <w:bCs/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муниципального образования Днепровский сельсовет  Беляевского района 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ч. 2.1  статьи 36 Федерального закона № 131-ФЗ «Об общих принципах организации  местного самоуправления в Российской Федерации»,  ч. 3 статьи 16 Закона Оренбургской области «Об организации местного самоуправления в Оренбургской области», Уставом муниципального образования  Днепровский сельсовет, Положением «</w:t>
      </w:r>
      <w:r>
        <w:rPr>
          <w:sz w:val="28"/>
          <w:szCs w:val="28"/>
        </w:rPr>
        <w:t>О порядке проведения конкурса по отбору кандидатур на должность главы муниципального образования Днепровский сельсовет Беляевского района оренбургской области и избрания главы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>», утвержденным решением Совета депутатов  от 15.07.2020 №167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Назначить в состав конкурсной комиссии для проведения конкурса по отбору кандидатов на должность главы муниципального образования   Днепров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харина Г.Ю. - депутата МО Днепровский сель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те З.К.– депутата МО Днепровский сель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жгулову Ж.Т.– депутата МО Днепровский сель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жгулову Г.Т.– депутата МО Днепровский сельсов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вести организационное заседание конкурсной комиссии в общем составе с членами, назначенными  распоряжением  администрации Беляе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kern w:val="2"/>
          <w:sz w:val="28"/>
          <w:szCs w:val="28"/>
          <w:lang w:eastAsia="ar-SA"/>
        </w:rPr>
        <w:t>исполняющего обязанности</w:t>
      </w:r>
      <w:r>
        <w:rPr>
          <w:sz w:val="28"/>
          <w:szCs w:val="28"/>
        </w:rPr>
        <w:t xml:space="preserve"> председател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Е.В.Жуков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ELENA</cp:lastModifiedBy>
  <cp:lastPrinted>2024-06-24T15:33:00Z</cp:lastPrinted>
  <dcterms:modified xsi:type="dcterms:W3CDTF">2024-06-24T10:33:00Z</dcterms:modified>
  <cp:revision>112</cp:revision>
  <dc:subject/>
  <dc:title>    </dc:title>
</cp:coreProperties>
</file>