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8 «Об утверждении положения «О муниципальном земель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5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непров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Днепров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непровский сельсовет Беляевского района Оренбургской области от 13.09.2021 года № 38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емли, земельные участки, части земельных участков, расположенные в границах муниципального образования Днепров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5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9T10:49:00Z</cp:lastPrinted>
  <dcterms:modified xsi:type="dcterms:W3CDTF">2024-11-19T05:49:00Z</dcterms:modified>
  <cp:revision>32</cp:revision>
  <dc:subject/>
  <dc:title/>
</cp:coreProperties>
</file>