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1.2024                                                                                                    № 105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Днепровский сельсовет Беляевского района на 2025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Днепровский сельсовет Беляевского района Оренбургской области от 13.09.2021 года № 38 «Об утверждении положения «О муниципальном земельном контроле на территории муниципального образования Днепровский сельсовет Беляевского района Оренбургской области», руководствуюсь Уставом муниципального образования Днепровский сельсов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Днепровский сельсовет Беляевского района на 2025 год,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зослано: администрации района, прокурору,  в дело.</w:t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12.11.2024 № 105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Днепровский сельсовет Беляевского района на 2025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Днепровский сельсовет Беляевского района (далее - контрольный (надзорный) орган) в соответствии с Положением «О муниципальном земельном контроле на территории муниципального образования Днепровский сельсовет Беляевского района Оренбургской области (далее - Положение), утвержденным Решением Совета Депутатов </w:t>
      </w:r>
      <w:r>
        <w:rPr>
          <w:bCs/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Днепровский сельсовет Беляевского района Оренбургской области от 13.09.2021 года № 38 осуществляет муниципальный земельный контроль за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допущением ненадлежащего использования земельного участка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едоставлением достоверных сведений о состоянии земель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3 переуплотнения, захламления, загрязнения и по предотвращению других процессов, ухудшающих качественное состояние земель и вызывающих их деградацию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соблюдением требований о наличии и сохранности межевых знаков границ земельных участков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соблюдением предписаний по вопросам соблюдения требований земельного законодательства и устранения нарушений в области земельных отношений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выполнением иных требований законодательства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земельного контроля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земли, земельные участки, части земельных участков, расположенные в границах муниципального образования Днепровский сельсовет Беляевского района (далее - объекты контроля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физические лица, использующие земли, земельные участки, части земельных участков на территории муниципального образования Днепровский сельсовет Беляевского район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а)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знательное бездействие правообладателей земельных участков.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 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- Закон), изначально не планировавшие использовать земельный участок сельскохозяйственного назначения по его прямому назначению. 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 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4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имулирование добросовестного соблюдения обязательных требований земельного законодательства всеми контролируемыми лицам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объектам муниципального земе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правосознания и правовой культуры руководителей юридических лиц, индивидуальных предпринимателей и физ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Ины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приведены в перечне основных профилактических мероприятий на 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еречень основных профилактических мероприятий Программы на 2025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5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6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5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2025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5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5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5 г. (разработка); не позднее 20 декабря 2025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ELENA</cp:lastModifiedBy>
  <cp:lastPrinted>2024-11-14T15:41:00Z</cp:lastPrinted>
  <dcterms:modified xsi:type="dcterms:W3CDTF">2024-11-14T10:41:00Z</dcterms:modified>
  <cp:revision>31</cp:revision>
  <dc:subject/>
  <dc:title/>
</cp:coreProperties>
</file>