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1.2024                                                                                                    № 1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 Оренбургской области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9 «Об утверждении положения «О муниципальном контроле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»</w:t>
      </w:r>
      <w:r>
        <w:rPr>
          <w:sz w:val="28"/>
          <w:szCs w:val="28"/>
        </w:rPr>
        <w:t>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2.11.2024 № 103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Муниципальный контроль на автомобильном транспорте и в дорожном хозяйстве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Днепровский сельсовет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Днепровский сельсовет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Днепровский сельсове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5.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Днепровский сельсовет являю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-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5 г. (разработка); не позднее 20 декабря 2025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1-12-20T10:31:00Z</cp:lastPrinted>
  <dcterms:modified xsi:type="dcterms:W3CDTF">2024-11-14T10:39:00Z</dcterms:modified>
  <cp:revision>32</cp:revision>
  <dc:subject/>
  <dc:title/>
</cp:coreProperties>
</file>