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284" w:right="-18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с. Днепр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3.02.2025                                                                                                      № 09-п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своении адрес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уководствуясь ст.14 Федерального закона от 06.10.2003  № 131-ФЗ  «Об общих принципах организации местного самоуправления в Российской</w:t>
        <w:tab/>
        <w:t xml:space="preserve"> Федерации», Уставом муниципального  образования Днепровский сельсовет Беляевского района Оренбургской области:</w:t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данию, кадастровый номер 56:06:0501001:1098,  присвоить    адрес:  Российская Федерация, Оренбургская область, муниципальный район Беляевский, сельское поселение Днепровский сельсовет, село Днепровка, улица Южная,  здание 8/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 муниципального образования                                                 Е.В.Жу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Разослано:   заявителю - 2 экз., администрации района, прокурору, в дел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6:00Z</dcterms:created>
  <dc:creator>User</dc:creator>
  <dc:description/>
  <cp:keywords/>
  <dc:language>en-US</dc:language>
  <cp:lastModifiedBy>ELENA</cp:lastModifiedBy>
  <cp:lastPrinted>2025-02-03T15:30:00Z</cp:lastPrinted>
  <dcterms:modified xsi:type="dcterms:W3CDTF">2025-02-03T10:33:00Z</dcterms:modified>
  <cp:revision>18</cp:revision>
  <dc:subject/>
  <dc:title/>
</cp:coreProperties>
</file>